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El Decreto Nº 2462/08 dictado por el Departamento Ejecutivo ad referéndum del Honorable Concejo Deliberante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el motivo de la cesión en comodato fue, justamente, la imposibilidad de continuar utilizando dicho vehículo como medio de transporte para el Municipio atento su grado de deterioro y su antigüedad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sos mismos motivos fueron los que impidieron que la Asociación de Bomberos Voluntarios de Balcarce pudiesen hacerse cargo de las reparaciones a las que se habían comprometido según cláusulas del contrato de comodato oportunamente suscript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la misma Asociación ha solicitado mediante nota de fecha 11 de setiembre de 2008, el retiro de dicho vehículo y su reintegro a la Municipalidad atento a la imposibilidad de proceder a las reparaciones del rodad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sin embargo, dicho vehículo podría reportarle alguna utilidad a la Asociación de Bomberos Voluntarios si pudiesen vender el mismo como rezago, generando así algunos fondos que afectarían al refuerzo operativo de sus unidades de emergencia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l destino de dichos fondos cumplirían una función importante en una Entidad que tiende a resguardar el bien de la población frente a emergencias o imprevisto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tratándose de una donación, la misma debe ser aprobada por el Honorable Concejo Deliberante, aunque el bien a donar esté en desuso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O R D E N A N Z A      Nº       04/09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Convalídase lo actuado por el Departamento Ejecutivo mediante el De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creto Nº 2462 de fecha 19 de noviembre de 2008.-----------------------------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Extraordinaria, a los dieciocho días del mes de febrero de dos mil nueve. FIRMADO: Doctor José E. Echeverría – PRESIDENTE – Gladys E. De Fazy – SECRETARIA INTERINA.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ladys E. De Fazy                                                                      Dr. José E. Echeverría</w:t>
      </w:r>
    </w:p>
    <w:p>
      <w:pPr>
        <w:pStyle w:val="Normal"/>
        <w:spacing w:lineRule="auto" w:line="360"/>
        <w:jc w:val="both"/>
        <w:rPr/>
      </w:pPr>
      <w:r>
        <w:rPr/>
        <w:t>Secretaria Interina                                                                                  Presidente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08:00Z</dcterms:created>
  <dc:creator>Usuario</dc:creator>
  <dc:description/>
  <dc:language>en-US</dc:language>
  <cp:lastModifiedBy>WinuE</cp:lastModifiedBy>
  <cp:lastPrinted>2009-02-19T19:18:00Z</cp:lastPrinted>
  <dcterms:modified xsi:type="dcterms:W3CDTF">2009-03-17T11:08:00Z</dcterms:modified>
  <cp:revision>2</cp:revision>
  <dc:subject/>
  <dc:title> </dc:title>
</cp:coreProperties>
</file>